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az-Latn-AZ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az-Latn-AZ" w:eastAsia="ru-RU"/>
        </w:rPr>
        <w:t> 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az-Latn-AZ"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az-Latn-AZ" w:eastAsia="ru-RU"/>
              </w:rPr>
              <w:t>Balıq və digər su bioresursları ovunun Qaydaları”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az-Latn-AZ" w:eastAsia="ru-RU"/>
              </w:rPr>
              <w:t>7 nömrəli əlav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az-Latn-AZ"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az-Latn-AZ" w:eastAsia="ru-RU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az-Latn-AZ" w:eastAsia="ru-RU"/>
              </w:rPr>
              <w:t>Kvota ayrılması barədə ərizə forma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az-Latn-A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136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az-Latn-AZ" w:eastAsia="ru-RU"/>
              </w:rPr>
              <w:t>Azərbaycan Respublikası Ekologiya və Təbii Sərvətlər Nazirliyinin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vertAlign w:val="superscript"/>
                <w:lang w:val="az-Latn-AZ"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  <w:lang w:val="az-Latn-AZ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  <w:lang w:val="az-Latn-AZ" w:eastAsia="ru-RU"/>
              </w:rPr>
              <w:t>(Nazirliyin müvafiq orqanının adı)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vertAlign w:val="superscript"/>
                <w:lang w:val="az-Latn-AZ"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  <w:lang w:val="az-Latn-AZ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  <w:lang w:val="az-Latn-AZ" w:eastAsia="ru-RU"/>
              </w:rPr>
              <w:t>(hüquqi şəxsin və fərdi sahibkarın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vertAlign w:val="superscript"/>
                <w:lang w:val="az-Latn-AZ"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  <w:lang w:val="az-Latn-AZ" w:eastAsia="ru-RU"/>
              </w:rPr>
              <w:t>adı, soyad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az-Latn-A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az-Latn-AZ" w:eastAsia="ru-RU"/>
              </w:rPr>
              <w:t>Ə R İ Z 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az-Latn-A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Azərbaycan Respublikası Ekologiya və Təbii Sərvətlər Nazirliyinin Su Hövzələrində Bioloji Resursların Artırılması və Mühafizəsi Departamenti tərəfindən 20__ il üçün ayrılmış balıq və digər su bioresurslarının ovu üçün müəyyən edilmiş ümumi kvota daxilində aşağıda adları göstərilən növlərin müvafiq balıqçılıq su obyektlərində ovu üçün pay ayırmağınızı xahiş edirə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Ərizəçi barədə məlumatl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1. Soyadı, adı və atasının adı (hüquqi şəxslər üçün tam adı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2. Qısaldılmış adı (əgər vardırsa)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3. Hüquqi ünvanı :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Poçt ünvanı 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Telefon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Faks: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E-mail: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4. Faktiki ünvan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Poçt ünvanı: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Telefon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Faks:    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E-mail:  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5. VÖEN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6. Bank rekvizitləri:   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7. Balıq və digər su bioresurslarının ovu üçün istifadə ediləcək gəmi (qayıq) tipləri: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az-Latn-A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8. Payın ayrılması barədə xahiş edilən balıq və digər su bioresurslarının miqdar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az-Latn-AZ" w:eastAsia="ru-RU"/>
              </w:rPr>
              <w:t> </w:t>
            </w:r>
          </w:p>
          <w:tbl>
            <w:tblPr>
              <w:tblW w:w="87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"/>
              <w:gridCol w:w="2573"/>
              <w:gridCol w:w="2878"/>
              <w:gridCol w:w="1264"/>
              <w:gridCol w:w="1187"/>
            </w:tblGrid>
            <w:tr>
              <w:trPr>
                <w:trHeight w:val="360" w:hRule="atLeast"/>
              </w:trPr>
              <w:tc>
                <w:tcPr>
                  <w:tcW w:w="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az-Latn-AZ" w:eastAsia="ru-RU"/>
                    </w:rPr>
                    <w:t>Sı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az-Latn-AZ"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az-Latn-AZ" w:eastAsia="ru-RU"/>
                    </w:rPr>
                    <w:t>-si</w:t>
                  </w:r>
                </w:p>
              </w:tc>
              <w:tc>
                <w:tcPr>
                  <w:tcW w:w="2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6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az-Latn-AZ" w:eastAsia="ru-RU"/>
                    </w:rPr>
                    <w:t>Balıq və digər su bioresurslarının növləri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az-Latn-AZ" w:eastAsia="ru-RU"/>
                    </w:rPr>
                    <w:t>Ovun həyata keçiriləcək balıqçılıq su obyekti və sahəsi</w:t>
                  </w:r>
                </w:p>
              </w:tc>
              <w:tc>
                <w:tcPr>
                  <w:tcW w:w="12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az-Latn-AZ" w:eastAsia="ru-RU"/>
                    </w:rPr>
                    <w:t>Ov aləti, növü və sayı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az-Latn-AZ" w:eastAsia="ru-RU"/>
                    </w:rPr>
                    <w:t>Miqdarı (tonl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  <w:tc>
                <w:tcPr>
                  <w:tcW w:w="2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  <w:tc>
                <w:tcPr>
                  <w:tcW w:w="2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az-Latn-AZ" w:eastAsia="ru-RU"/>
                    </w:rPr>
                    <w:t>Cəmi:</w:t>
                  </w:r>
                </w:p>
              </w:tc>
              <w:tc>
                <w:tcPr>
                  <w:tcW w:w="2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az-Latn-AZ" w:eastAsia="ru-RU"/>
                    </w:rPr>
                    <w:t>               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az-Latn-AZ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az-Latn-A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Ərizədə göstərilən məlumatların və əlavə edilmiş sənədlərdəki məlumatların tamlığını və dürüstlüyünü təsdiq edirə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az-Latn-A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Qoşma: _____ vərəqəd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Əlavə edilən sənədlərin siyah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az-Latn-A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Rəhbər _________________________            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vertAlign w:val="superscript"/>
                <w:lang w:val="az-Latn-AZ" w:eastAsia="ru-RU"/>
              </w:rPr>
              <w:t>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az-Latn-AZ" w:eastAsia="ru-RU"/>
              </w:rPr>
              <w:t>(soyadı, adı və atasının adı)                                        (imz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az-Latn-A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az-Latn-AZ" w:eastAsia="ru-RU"/>
              </w:rPr>
              <w:t>Ərizənin verildiyi tarix “__” ___________ 20__ 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az-Latn-AZ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val="az-Latn-AZ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az-Latn-AZ"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3:00Z</dcterms:created>
  <dc:creator>User</dc:creator>
  <dc:description/>
  <cp:keywords/>
  <dc:language>en-US</dc:language>
  <cp:lastModifiedBy>User</cp:lastModifiedBy>
  <dcterms:modified xsi:type="dcterms:W3CDTF">2019-07-31T12:06:00Z</dcterms:modified>
  <cp:revision>3</cp:revision>
  <dc:subject/>
  <dc:title/>
</cp:coreProperties>
</file>