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Balıqçılıq subyektlərinin uçotunun forması və aparılması Qaydaları</w:t>
      </w:r>
      <w:r>
        <w:rPr>
          <w:rFonts w:eastAsia="Times New Roman" w:cs="Arial" w:ascii="Arial" w:hAnsi="Arial"/>
          <w:color w:val="000000"/>
          <w:sz w:val="24"/>
          <w:szCs w:val="24"/>
        </w:rPr>
        <w:t>”na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Əlavə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lıqçılıq subyektlərinin uçotunu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 O R M A S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"/>
        <w:gridCol w:w="562"/>
        <w:gridCol w:w="428"/>
        <w:gridCol w:w="366"/>
        <w:gridCol w:w="343"/>
        <w:gridCol w:w="425"/>
        <w:gridCol w:w="425"/>
        <w:gridCol w:w="333"/>
        <w:gridCol w:w="270"/>
        <w:gridCol w:w="321"/>
        <w:gridCol w:w="355"/>
        <w:gridCol w:w="320"/>
        <w:gridCol w:w="444"/>
        <w:gridCol w:w="363"/>
        <w:gridCol w:w="323"/>
        <w:gridCol w:w="445"/>
        <w:gridCol w:w="425"/>
        <w:gridCol w:w="284"/>
        <w:gridCol w:w="425"/>
        <w:gridCol w:w="425"/>
        <w:gridCol w:w="425"/>
        <w:gridCol w:w="365"/>
        <w:gridCol w:w="791"/>
        <w:gridCol w:w="283"/>
        <w:gridCol w:w="284"/>
        <w:gridCol w:w="335"/>
        <w:gridCol w:w="270"/>
        <w:gridCol w:w="270"/>
        <w:gridCol w:w="270"/>
        <w:gridCol w:w="270"/>
        <w:gridCol w:w="270"/>
        <w:gridCol w:w="1080"/>
        <w:gridCol w:w="536"/>
        <w:gridCol w:w="544"/>
        <w:gridCol w:w="512"/>
      </w:tblGrid>
      <w:tr>
        <w:trPr/>
        <w:tc>
          <w:tcPr>
            <w:tcW w:w="2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üquqi statusu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Ölkə mənsu-biyyəti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İstifadənin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16"/>
                <w:szCs w:val="16"/>
              </w:rPr>
              <w:t xml:space="preserve"> əsası</w:t>
            </w:r>
          </w:p>
        </w:tc>
        <w:tc>
          <w:tcPr>
            <w:tcW w:w="7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İstifadəni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 növü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İstifadə qaydalarının pozulması</w:t>
            </w:r>
          </w:p>
        </w:tc>
      </w:tr>
      <w:tr>
        <w:trPr/>
        <w:tc>
          <w:tcPr>
            <w:tcW w:w="2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</w:rPr>
              <w:t>Balıq və digər su bioresurslarının ovu</w:t>
            </w:r>
          </w:p>
        </w:tc>
        <w:tc>
          <w:tcPr>
            <w:tcW w:w="2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kvakultur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üququ pozan şəxslər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üquqi tədbirlər</w:t>
            </w:r>
          </w:p>
        </w:tc>
      </w:tr>
      <w:tr>
        <w:trPr/>
        <w:tc>
          <w:tcPr>
            <w:tcW w:w="2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</w:rPr>
              <w:t>ov növlə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</w:rPr>
              <w:t>ov üsulu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</w:rPr>
              <w:t>ov yer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</w:rPr>
              <w:t>balıq növləri</w:t>
            </w:r>
          </w:p>
        </w:tc>
        <w:tc>
          <w:tcPr>
            <w:tcW w:w="2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üquqi şəxs (adı), o cümlədən hüquqi şəxs yaratmadan sahibkarlıq fəaliyyəti ilə məşğul olan fiziki şəxs (soyadı, adı, atasının adı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Ö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iziki şəxs (soyadı, adı, atasının adı, şəxsiyyət vəsiqəsinin nömrəsi/pin kodu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ünvan (hüquqi və faktiki ünvanı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elefon nömrəs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zi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qeyri-reziden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</w:rPr>
              <w:t>kvotala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</w:rPr>
              <w:t>balıqovlama bilet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</w:rPr>
              <w:t>icazələ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bioloji və texnoloji əsaslandırmala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ənaye ov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əvəskar və idman ovu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əzarət məqsədi ilə ov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mi-tədqiqat məqsədi ilə o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kvakultura məqsədi ilə 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əmidən (qayıqdan) o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hildən 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Xəzər dənizi (göl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xarici dövlətlərin su hövzələ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ynəlxalq sular və dünya okeanını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gər su obyektlər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örüş (balıqartırm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öl akvakulturas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ohur akvakulturas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ənaye akvakulturas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əniz (marikultura) akvakulturas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qəfəs akvakulturas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qapalı su təchizatı sistemləri akvakulturas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kreasiya akvakulturas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zibati xət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ayət məsuliyyət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urulan zərərin miqdarı</w:t>
            </w:r>
          </w:p>
        </w:tc>
      </w:tr>
      <w:tr>
        <w:trPr>
          <w:trHeight w:val="5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az-Latn-A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9:00Z</dcterms:created>
  <dc:creator>USER</dc:creator>
  <dc:description/>
  <dc:language>en-US</dc:language>
  <cp:lastModifiedBy>Admin</cp:lastModifiedBy>
  <dcterms:modified xsi:type="dcterms:W3CDTF">2017-07-11T06:39:00Z</dcterms:modified>
  <cp:revision>2</cp:revision>
  <dc:subject/>
  <dc:title/>
</cp:coreProperties>
</file>