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nın həyata keçirilməsi Qaydası”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3 nömrəli əlavə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az-Latn-AZ" w:eastAsia="ru-RU"/>
        </w:rPr>
        <w:t>Sadələşdirilmiş bioloji və texnoloji əsaslandırmanın nümunəvi formas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val="az-Latn-AZ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  <w:t> 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95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-si</w:t>
            </w:r>
          </w:p>
        </w:tc>
        <w:tc>
          <w:tcPr>
            <w:tcW w:w="6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Sadələşdirilmiş bioloji və texnoloji əsaslandırma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2</w:t>
            </w:r>
          </w:p>
        </w:tc>
      </w:tr>
      <w:tr>
        <w:trPr/>
        <w:tc>
          <w:tcPr>
            <w:tcW w:w="8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. Bioloji və texnoloji əsaslandırmanı təqdim edən akvakultura subyekti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üquqi statusu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2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dı (soyadı, adı, atasının adı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.3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ünvanı (hüquqi ünvanı), telefon nömrəsi və e-mail</w:t>
            </w:r>
          </w:p>
        </w:tc>
      </w:tr>
      <w:tr>
        <w:trPr/>
        <w:tc>
          <w:tcPr>
            <w:tcW w:w="8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2. Gözlənilən fəaliyyət barədə məlumat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fəaliyyətin məqsədi və vəzifələri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2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ida istehsalı, ərzaq təhlükəsizliyi, çirklənmə, ətraf mühitin mühafizəsi, tullantı, tullantı suları, axar sular, torpaq və su ilə bağlı müvafiq qanunvericiliyə uyğun olaraq lazımi lisenziyalar və ya icazələr: məhdudiyyətlər, icazənin həddi və s.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3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nın növü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4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tişdirilməsi nəzərdə tutulan akvakultura məhsulları (hər bir məhsul üzrə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5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əhsulun adı (Azərbaycan və latın dillərində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6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llik istehsal həcmi kq-la və (və ya) miqdarla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7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məhsulunun ölçüləri (başlanğıcda və çıxışda) – istehsal planı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2.8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l ərzində partiyaların sayı</w:t>
            </w:r>
          </w:p>
        </w:tc>
      </w:tr>
      <w:tr>
        <w:trPr/>
        <w:tc>
          <w:tcPr>
            <w:tcW w:w="8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3. Balıq və digər su bioresurslarının bioloji, ekoloji və qida xarakteristikası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ioloji xarakteristika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2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ekoloji xarakteristika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3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qida xarakteristikası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3.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stehsalın yem əmsalı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3.3.2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yem növləri (miqdarı)</w:t>
            </w:r>
          </w:p>
        </w:tc>
      </w:tr>
      <w:tr>
        <w:trPr/>
        <w:tc>
          <w:tcPr>
            <w:tcW w:w="8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4. Təsirlər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akvakultura obyektinin ekosistemə gözlənilən təsirləri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2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lərində xəstəlik törədicilərinin və parazitofaunanın mövcudluğu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3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ullantıların idarə olunması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3.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tullantı sularının idarə olunması (təmizlənməsi və təkrar istifadəsi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3.2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ərk tullantıların idarə olunması (utilizasiya və təkrar istifadə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3.3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fito-sanitariya, yetişdirilmiş cinslərin təsadüf nəticəsində təbiətə buraxılması ilə əlaqədar görüləcək tədbirlər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4.4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digər amillər</w:t>
            </w:r>
          </w:p>
        </w:tc>
      </w:tr>
      <w:tr>
        <w:trPr/>
        <w:tc>
          <w:tcPr>
            <w:tcW w:w="8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5. Təsərrüfat haqqında bioloji və texnoloji məlumat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stifadə olunmalı və tikilməli binaların və qurğuların növü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5.2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təmizləmə qurğusu</w:t>
            </w:r>
          </w:p>
        </w:tc>
      </w:tr>
      <w:tr>
        <w:trPr/>
        <w:tc>
          <w:tcPr>
            <w:tcW w:w="8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6. Balıqçılıq su obyektinin ümumi xarakteristikası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inin yeri (yaşayış məntəqəsindən məsafə qeyd olunmaqla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2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inin təyinatı və tipi (örüş, bəsləmə, qışlama, kürüləmə, karantin, körpə balıq, bərpa-ana sürüsü, su təminatı nohurları, hovuzları, su təchizatı, drenaj və axıntı kanalları və s.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3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inin mənbəyi (çay, qol, çaylaq, atmosfer yağıntıları və s.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4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dan istifadəyə icazənin olması (kimə və nə zaman verilmişdir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5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istismar rejimi, digər balıqçılıq su obyektləri ilə əlaqəsi (su kaskadı daxilində və ya ayrı istismar olunur, boru kəmərləri, suqəbuledici qurğular, kanallar, çay qolları, axınlar və s.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6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üni balıqçılıq su obyektinin istifadəyə verildiyi il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7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çılıq su obyektinin mülkiyyətçisi və balansında olduğu təşkilat (aidiyyəti idarə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8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hidrotexniki qurğuların mülkiyyətçisi və aidiyyəti idarə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6.9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alıq məhsuldarlığı zonası (sentner/ha)</w:t>
            </w:r>
          </w:p>
        </w:tc>
      </w:tr>
      <w:tr>
        <w:trPr/>
        <w:tc>
          <w:tcPr>
            <w:tcW w:w="8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7. Balıqçılıq su obyektinin morfoloji, hidroloji və hidrokimyəvi xarakteristikası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7.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ölçüləri: uzunluğu (m), maksimal eni (m), orta eni (m), maksimal dərinliyi (m), orta dərinliyi (m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7.2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 təminatı: buxarlanma və filtrasiya üçün illik su sərfi (m3/san), ümumi su istifadə həcmi (m3), su ilə təminat müddəti (sutka), suyun buraxılması müddəti (sutka)</w:t>
            </w:r>
          </w:p>
        </w:tc>
      </w:tr>
      <w:tr>
        <w:trPr/>
        <w:tc>
          <w:tcPr>
            <w:tcW w:w="8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8. Balıqçılıq su obyektinin hidrotexniki qurğularının tərkibi və xarakteristikası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buraxıcının tərkibinə daxil olan balıqmühafizə hidrotexniki qurğuları (balıqların mühafizəsi üsulu, səmərəliliyi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2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eton və torpaq bəndlər: növü, konstruksiyası, materialı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3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aşırma qurğuları: növü, materialı, dəliyinin ölçüsü (m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4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suburaxıcı qurğular: növü, materialı, dəliyinin ölçüsü (m)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8.5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mühafizə əhəmiyyətli hidrotexniki qurğuların siyahısı</w:t>
            </w:r>
          </w:p>
        </w:tc>
      </w:tr>
      <w:tr>
        <w:trPr/>
        <w:tc>
          <w:tcPr>
            <w:tcW w:w="8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9. Akvakultura su obyektinin akvakultura obyektlərini qəbul etmək imkanı</w:t>
            </w:r>
          </w:p>
        </w:tc>
      </w:tr>
      <w:tr>
        <w:trPr/>
        <w:tc>
          <w:tcPr>
            <w:tcW w:w="8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0. Sənaye və ya ekosistemdə qida obyektləri kimi istifadəsinə yol verilən səviyyəyə çatmanın təxmini müddətləri</w:t>
            </w:r>
          </w:p>
        </w:tc>
      </w:tr>
      <w:tr>
        <w:trPr/>
        <w:tc>
          <w:tcPr>
            <w:tcW w:w="8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1. Akvakultura obyektlərinin proqnozlaşdırılan toplanması, onların qida növlərinə münasibətdə isə proqnozlaşdırılan kütləsi və onlardan istifadənin başlanması müddətləri</w:t>
            </w:r>
          </w:p>
        </w:tc>
      </w:tr>
      <w:tr>
        <w:trPr/>
        <w:tc>
          <w:tcPr>
            <w:tcW w:w="8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2. Akvakulturanın bioloji və texnoloji əsaslandırmanın tələblərinə uyğunluğuna təsərrüfatdaxili və akvakulturaya dövlət nəzarət orqanlarının nəzarət tədbirləri planları</w:t>
            </w:r>
          </w:p>
        </w:tc>
      </w:tr>
      <w:tr>
        <w:trPr/>
        <w:tc>
          <w:tcPr>
            <w:tcW w:w="8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az-Latn-AZ" w:eastAsia="ru-RU"/>
              </w:rPr>
              <w:t>13. Bioloji və texnoloji əsaslandırmanı hazırlayan barədə məlumatlar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3.1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vəzifəsi, soyadı, adı, atasının adı, imzası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13.2.</w:t>
            </w:r>
          </w:p>
        </w:tc>
        <w:tc>
          <w:tcPr>
            <w:tcW w:w="6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 w:eastAsia="ru-RU"/>
              </w:rPr>
              <w:t>bioloji və texnoloji əsaslandırmanın hazırlanma tarix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az-Latn-AZ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az-Latn-AZ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az-Latn-AZ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az-Latn-AZ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az-Latn-AZ" w:eastAsia="ru-RU"/>
        </w:rPr>
        <w:br w:type="textWrapping" w:clear="all"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5:00Z</dcterms:created>
  <dc:creator>User</dc:creator>
  <dc:description/>
  <dc:language>en-US</dc:language>
  <cp:lastModifiedBy>Admin</cp:lastModifiedBy>
  <dcterms:modified xsi:type="dcterms:W3CDTF">2017-07-27T08:55:00Z</dcterms:modified>
  <cp:revision>2</cp:revision>
  <dc:subject/>
  <dc:title/>
</cp:coreProperties>
</file>