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nın həyata keçirilməsi Qaydası”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2 nömrəli əlav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az-Latn-AZ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az-Latn-AZ" w:eastAsia="ru-RU"/>
        </w:rPr>
        <w:t>Bioloji və texnoloji əsaslandırmanın nümunəvi formas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1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-si</w:t>
            </w:r>
          </w:p>
        </w:tc>
        <w:tc>
          <w:tcPr>
            <w:tcW w:w="7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Bioloji və texnoloji əsaslandırma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2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. Bioloji və texnoloji əsaslandırmanı təqdim edən akvakultura subyek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üquqi statusu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dı (soyadı, adı, atasının adı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ünvanı (hüquqi ünvanı), telefon və e-mail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2. Gözlənilən fəaliyyət barədə məlumat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subyektinin adı, ünvanı və hüquqi vəziyyə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əaliyyətin məqsəd və vəzifəl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ida istehsalı, ərzaq təhlükəsizliyi, çirklənmə, ətraf mühitin mühafizəsi, tullantı, tullantı suları, axar sular, torpaq və su ilə bağlı müvafiq qanunvericiliyə uyğun olaraq bütün lazımi lisenziyalar və ya icazələr: məhdudiyyətlər, icazənin həddi və s.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nın növü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5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dirilməsi nəzərdə tutulan akvakultura məhsulları (hər bir məhsul üzrə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6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əhsulun adı (Azərbaycan və latın dillərində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7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llik istehsal həcmi tonla və (və ya) miqdarla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8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məhsulunun ölçüləri (başlanğıcda və çıxışda) – istehsal plan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9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l ərzində partiyaların sayı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3. Gözlənilən fəaliyyət barədə məlumat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və digər su bioresurslarının bioloji, ekoloji və qida xarakteristik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1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ioloji xarakteristika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1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ekoloji xarakteristika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1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ida xarakteristik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1.3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ehsalın yem əmsal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1.3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ifadə ediləcək yem növləri (miqdarı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əsirlər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obyektinin ekosistemə və ona daxil olan qiymətli balıq və digər su bioresursları növlərinə gözlənilən təsirl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lərində xəstəlik törədicilərin və parazitofaunanın mövcudluğu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su obyektinin ətraf mühitin flora və faunasına təsirl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su obyektinin həmin regionun əhalisinə mümkün təsirl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5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ullantıların idarə olunm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5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ullantı sularının idarə olunması (təmizlənmə və təkrar istifadə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5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ərk tullantıların idarə olunması (utilizasiya və təkrar istifadə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6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itosanitariya, yetişdirilmiş cinslərin təsadüf nəticəsində təbiətə buraxılması ilə əlaqədar görüləcək tədbirlər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7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 amillər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üzrə ixtisaslı mütəxəssislərə malik olm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 mühüm məsələlər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5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rli enerji mənbələri (sadalamaq)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4. Təsərrüfat haqqında bioloji və texnoloji məlumat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ifadə olunmalı və tikilməli binaların və qurğuların ölçüsü və növü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ürüləmə təsərrüfat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yetişdirmə müəssisəsi / ilk qidalandırma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dirmə / sürfələr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5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ların kökəldilməs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6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na sürü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7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canlı yem istehsal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8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təmizləmə qurğusu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9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arantin təcridxanası. Balıqların iqlimləşdirilməsi bölməsi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5. Balıqçılıq su obyektinin ümumi xarakteristik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yeri (yaşayış məntəqəsindən məsafə qeyd olunmaqla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təyinatı və tipi (örüş, bəsləmə, qışlama, kürüləmə, karantin, körpə balıq, ana sürüsü, təmir sürüsü, su təminatı nohurları, hovuzları, su təchizatı, drenaj və axıntı kanalları və s.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aid olduğu balıqçılıq təsərrüfatının tipi (tam sistemli, əmtəə, kürüləmə-bəsləmə təsərrüfatı, balıqyetişdirmə və s.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mənbəyi (çay, qol, çaylaq, atmosfer yağıntıları və s.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5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dan istifadəyə icazənin olması (kimə və nə zaman verilmişdir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6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ol infrastrukturunun vəziyyəti (şose, torpaq yol və s.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7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ismar rejimi, digər balıqçılıq su obyektləri ilə əlaqəsi (su kaskadı daxilində və ya ayrı istismar olunur, boru kəmərləri, suqəbuledici qurğular, kanallar, çay qolları, axınlar və s.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8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ni balıqçılıq su obyektinin istifadəyə verildiyi il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9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mülkiyyətçisi və balansında olduğu təşkilat (aidiyyəti idarə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10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drotexniki qurğuların mülkiyyətçisi və aidiyyəti idarə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1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drotexniki qurğuların balans dəy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1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ini balıqçılıq su obyektinin balans dəy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1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məhsuldarlığı zonası (sentner/ha)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6. Balıqçılıq su obyektinin morfoloji, hidroloji və hidrokimyəvi xarakteristik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lçüləri: uzunluğu (m), maksimal eni (m), orta eni (m), maksimal dərinliyi (m), orta dərinliyi (m), Baltik hündürlük sistemi üzrə səviyyəsi (m), güzgüsünün sahəsi (m3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təminatı: buxarlanma və filtrasiya üçün illik su sərfi (m3/san), ümumi su istifadə həcmi (m3), su ilə təminat müddəti (sutka), suyun buraxılması müddəti (sutka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təminatı mənbəyinin xarakteristikası: su mənbəyinin su toplama sahəsi (km2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təminatı mənbəyinin hidroloji göstəriciləri: ortaillik su axını həcmi (m3), çoxillik orta su sərfi (m3/san), ortaaylıq su sərfi: maksimum (1% təminat) və ortaaylıq (95% təminat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5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yun keyfiyyətinin əsas hidrokimyəvi göstəriciləri: əsas ionlar, biogen maddələr, mikroelementlər, üzvi maddələr, spesifik çirkləndiricilər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7. Balıqçılıq su obyektinin vəziyyə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7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ilə doldurulma (tam, qismən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7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hövzəsinin yerləşdiyi relyefin xarakteristikası, quyu və enişlərin olm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7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hövzəsinin dibinin xarakteristik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7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hövzəsinin dibinin lillənmə dərəcəsi (lilin qalınlığı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7.5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hövzəsinin dibinin çirklənməsi (kötük, ağac, daş və s.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7.6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üstü və sualtı bitkilərlə örtülmə dərəcəsi, su obyektinin ali su bitkiləri ilə örtülmə faizi və bitkilərin təxmini növ tərkibi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8. Balıqçılıq su obyektinin hidrotexniki qurğularının tərkibi və xarakteristik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uraxıcının tərkibinə daxil olan balıq mühafizə hidrotexniki qurğuları (balıqların mühafizəsi üsulu, səmərəliliyi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eton və torpaq bəndlər: növü, konstruksiyası, materialı, ləpədöyən üzrə eni (m), uzunu (m), maksimal hündürlük (m), yamacların enişləri: yuxarısı, aşağısı, yamacların bərkidilməsi: yuxarısı, aşağısı, texniki vəziyyə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aşırma qurğuları: növü, materialı, dəliyinin ölçüsü (m), sipər sürgüləri, hidroqovşaqdan su sərfi (m3/san), texniki vəziyyə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uraxıcı qurğular: növü, materialı, dəliyinin ölçüsü (m), sipər sürgüləri, hidroqovşaqdan su sərfi (m3/san), texniki vəziyyə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5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uraxıcı qurğunun yuxarısı: növü, materialı, dəliyinin ölçüsü (m), sipər sürgüləri, hidroqovşaqdan su sərfi (m3/san), texniki vəziyyə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6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türücü kanal: uzunluğu (m), dibinin eni (m), bərkidici, buraxma qabiliyyəti (m3/san), texniki vəziyyə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7. 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toplayıcı qurutma kanalı: uzunluğu (m), dibinin eni (m), bərkidici, buraxma qabiliyyəti (m3/san), texniki vəziyyə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8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tutucu: uzunluğu (m), dibinin eni (m), bərkidici, buraxma qabiliyyəti (m3/san), texniki vəziyyət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9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ühafizə əhəmiyyətli hidrotexniki qurğuların siyahı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10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də quraşdırılan digər qurğular (sel qurğuları, toplama kameraları, körpülər, su axıntı qurğuları, balıq mühafizə qurğuları, digər qurğular): növü, materialı, uzunluğu (m), eni (m), digər göstəricilər, texniki vəziyyəti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9. Balıqçılıq su obyektinin sahil mühafizə zolağının xarakteristik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9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üəyyən edilmiş sahil mühafizə zolağ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9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ahil mühafizə zolağının müəyyən edilməsi barədə yerquruluşu sənədlərinin olm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9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ahil mühafizə zolağının eni (m)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0. Qrafik materiallar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0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xəritə sxemi (1:50000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0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daxil olduğu balıqçılıq təsərrüfatının plan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0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əsas hidrotexniki qurğuların (suverici, sutənzimedici, suaxıtma, suötürmə, balıq təsərrüfatı və s.), planları və en kəsikl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0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ni balıqçılıq su obyektinin (su hövzəsinin) müəyyən edilmiş göstəriciləri (su hövzəsinin parametrinin müəyyən edilməsi (su hövzəsinin oxu üzrə uzununa kəsiyi, en kəsiyi, sahənin və həcmin dərinlikdən asılılıq qrafiki S = f (h), W = f (h)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1. Balıqçılıq su obyektinin balıq təsərrüfatı statusunun artırılması və su hövzəsindən istifadənin yaxşılaşdırılması formalarının (meliorasiya, həvəskar balıq ovu və s.) tətbiqi üzrə təkliflər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2. Akvakultura su obyektinin akvakultura obyektlərini qəbul etmək imkan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2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obyektinin ekoloji və biosenotik tutumu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2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ənaye və ya ekosistemdə qida obyektləri kimi istifadəsinə yol verilən səviyyəyə çatmanın təxmini müddətləri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3. Balıq və digər su bioresurslarının proqnozlaşdırılan ovu, onların qida növlərinə münasibətdə isə proqnozlaşdırılan kütləsi və onlardan istifadənin başlanması müddətləri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4. Akvakultura obyektlərinin köçürülməsi və iqlimləşdirilməs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4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və digər su bioresurslarının iqlimləşdirilməsinin biotexnikası üzrə tövsiyələr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4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körpələrinin əldə edilməsi yerl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4.3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və digər su bioresurslarının köçürülməsinin məqsədəuyğunluğu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4.4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köçürülmə müddətlər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4.5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ütəmadi köçürülmə üçün su bioresurslarının zəruri miqdar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4.6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aşınma üsulları və şərtləri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5. Akvakulturanın bioloji və texnoloji əsaslandırmanın tələblərinə uyğunluğuna təsərrüfatdaxili və akvakulturaya dövlət nəzarət orqanlarının nəzarət tədbirləri planları</w:t>
            </w:r>
          </w:p>
        </w:tc>
      </w:tr>
      <w:tr>
        <w:trPr/>
        <w:tc>
          <w:tcPr>
            <w:tcW w:w="8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6. Bioloji və texnoloji əsaslandırmanı hazırlayan barədə məlumatlar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6.1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vəzifəsi, soyadı, adı, atasının adı, imzası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6.2.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ioloji və texnoloji əsaslandırmanın hazırlanma tarix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az-Latn-AZ"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4:00Z</dcterms:created>
  <dc:creator>User</dc:creator>
  <dc:description/>
  <dc:language>en-US</dc:language>
  <cp:lastModifiedBy>Admin</cp:lastModifiedBy>
  <dcterms:modified xsi:type="dcterms:W3CDTF">2017-07-11T06:34:00Z</dcterms:modified>
  <cp:revision>2</cp:revision>
  <dc:subject/>
  <dc:title/>
</cp:coreProperties>
</file>