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nın həyata keçirilməsi Qaydası”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 nömrəli əlav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az-Latn-AZ" w:eastAsia="ru-RU"/>
        </w:rPr>
        <w:t>Akvakultura növlərinin, obyektlərinin, təsərrüfatlarının, infrastrukturunun və akvakulturanın həyata keçirilməsi üçün istifadə olunan xüsusi qurğuların və texnologiyaları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az-Latn-AZ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az-Latn-AZ" w:eastAsia="ru-RU"/>
        </w:rPr>
        <w:t>TƏSNİF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az-Latn-AZ" w:eastAsia="ru-RU"/>
        </w:rPr>
        <w:t> 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120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2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Sır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-si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. Akvakultura obyekt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ərəkimilər (Acipenser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ölgə (Huso huso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aluqa (Huso dauric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rus nərəsi (Acipenser gueldenstaedti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fars (Kür) nərəsi (Acipenser persic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ibir nərəsi (Acipenser baeri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mur nərəsi (Acipenser scherenki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axalin nərəsi (Acipenser mikado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uzunburun (Acipenser stellat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ökə (Acipenser ruthen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ərəkimilərin cins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ərəkimilərin hibrid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ların əhliləşdirilmiş növləri və cins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varburunlar (Polyodontidae):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varburun (Polyodon spathul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ların əhliləşdirilmiş növləri və cins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ızılbalıqkimilər (Salmon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eta (Oncorhynchus ket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orbuşa (Oncorhynchus gorbusch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erka (Oncorhynchus nerk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ijuç (Oncorhynchus kisutch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avıça (Oncorhynchus tshawytsch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ima (Oncorhynchus masu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tlantik qızılbalığı (Salmo salar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göl qızılbalığı (Salmo salar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umja (forel) (Salmo trutt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Xəzər qızılbalığı (Salmo trutt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ra dəniz qızılbalığı (Salmo trut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ızılxallı forel (Oncorhynchus mykis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ins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ross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ibrid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ların alabalıq növləri (Coregon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ğ qızılbalıq (Stenodus leucichthy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iqlər (Coregonus ssp.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ykal omulu (Coregonus migratori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pelyad (Coregonus peled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iq balıqlarının hibrid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ların əhliləşdirilmiş növləri və cins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əkikimilər (Cyprin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ğ amur (Ctenopharyngodon idell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ra amur (Mylopharingodon pice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öyükağızlı buffalo (Ictiobus cyprinell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içikağızlı buffalo (Ictiobus bubal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ra buffalo (Ictiobus niger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tüm (Rutilus frisi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Xəzər külməsi (Rutilus caspic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ızılı dabanbalığı (Carassius carassi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apaq (Abramis bram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lil balığı (Tinea tinc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rasol (Vimba vimb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5.1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əki (Cyprinus carpio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5.12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ins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5.12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ross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5.12.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ibrid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5.1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lmə (Rutilus rutilus form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5.1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ğ qalınalın (Hypophthalmicththys molitrix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5.1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əlvan qalınalın (Aristichthys nobili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5.16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ibrid qalınalın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5.17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ra amur çapağı (Megalobrama terminali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5.18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şəmayı (Chalcalburnus chalcoide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5.19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ların əhliləşdirilmiş növləri və cins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6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xanıbalıqkimilər (Perc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6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ay sıfı (Sander lucioperc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7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axakimilər (Silur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7.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di naqqa (Silurus glani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8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urnabalıqkimilər (Esoc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8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urnabalığı (Esox luci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8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mur durnabalığı (Esox reicherti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9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nqvillakimilər (Anguill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9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ay anqvillası (Anguilla anguill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merika naxaları (Ictalur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0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merika naxası (Ameiurus nebulos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0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anal naxası (Ictalurus punctat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anal naxaları (Clari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1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labirintli Afrika naxası (Clarias gariepin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efalkimilər (Mugil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2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ivriburun kefal (bizburun) (Liza salien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2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ızılı kefal (Singil) (Liza aurat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oronlar (Moron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3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zolaqlı xanı (Morone saxatili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3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di levrək (Dicentrarchus labrax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ixlidlər (Cichl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4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ozambik tilapiyası (Oreochromis mossambic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4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il tilapiyası (Oreochromis nilotic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4.2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ins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4.2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ibrid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lanbalığıkimilər (Petromyzont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5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Xəzər ilanbalığı (Caspiomyzon wagner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15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ay ilanbalığı (Lampetra fluviatili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Onurğasız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olyusk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1.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itilidalar (Mytil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rey midiyası (Crenomytilus grayan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1.1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ralıq dənizi midiyası (Mytilus galloprovinciali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1.1.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məli midiya (Mytilus eduli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1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ustritsalar (Ostreidae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1.2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əhəng ustritsa (Crassostrea giga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1.2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astı ustritsa (Ostrea edul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xərçəngkimi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onayaqlılar (Decapod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3.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amçatka xərçəngi (Paralithodes camtschatic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3.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şirinsu kreveti (Macrobrachium rosenbergi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3.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merikan xərçəngi (Pacifastacus leniuscul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3.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ensizayaqlı çay xərçəngi (Astacus leptodactilus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3.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enliayaqlı çay xərçəngi (Astacus astacus)</w:t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2. Akvakultura sahəsində işlərin növ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məhsullarının alınması. Bal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körpələrinin alı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örədiciləri ilə iş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abanı törədici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darük və seçim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aşınm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işdiril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na sürülərin törədiciləri və yabanı törədici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nyeksiyalam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 və spermaların alı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nün mayalandı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ayalanmış kürülərin əldə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lərin yapışqanlıqdan azad olunması, bir-birindən ay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nün inkubasiy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əhv olmuş kürülərin kənar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əhv olmuş kürülərin uçotu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rfələrin alı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rfələrin sax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rfələrin və körpələrin yet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mlən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anlı yemlərin yet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anlı yemlərlə yemlə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ni yemlərlə yemlə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lərin yerdəyiş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lərin çeşidlən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lərin götürülməsi (əldə edilməsi, tutulması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ay uçotu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işanlam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uraxılma (yetişdirilmə) yerlərinə daşı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bii yaşayış yerlərinə burax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ərpa-ana balıq sürülərinin yarad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amazlıqların hazırlanması (tədarükü) və seç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ərpa qruplarının seçim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insin təyin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tifadəyə yararsız olan fərdlərin kənar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işanlam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genotipləşdir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pasportlaşdırm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rünün tərkibi üzrə məlumat bazasının yarad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onitirovk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örədicilərin reproduktiv xüsusiyyətlərinin qiymətlən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kinlik mərhələlərinin müəyyən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insin xüsusiyyətlərinin qiymətlən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eleksiya və damazlıq iş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eleksiya əlaməti üzrə seç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insi məhsulların alınması üçün yetkin fərdlərin seç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insi məhsulların alı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ütləşdir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eç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eleksiya işlərinin sxeminin hazır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rsilik əlamətinin müəyyən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genetik yaxşılaşm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genetik nişanlam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insin yarad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eleksiya nailiyyətinin qeydə alı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gen manipulyasiyası (mühəndisliy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genom manipulyasiyası (mühəndisliy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ərpa qruplarının formalaşdı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örədici materialların uçotu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eyniliyin və stabilliyin sax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örədicilərin istifadəsi üzrə məlumat bazasının təkmillə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riobankla iş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ondurulmanın apa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axlanma rejimlərinin seç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riomühitlərin seç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rioprotektorların seç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lleksiyanın top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uzunmüddətli mühafizə üçün təməlin qoyu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axlanma şəraitinin təmin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riomaterialların genetik informasiyasının reallaşdırılma üsullarının hazır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riobank materiallarının istifadəsi və sertifikatlaşdı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əmtəə balığının yet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obyektlərinə balıq salma, sonralar yetişdirmək üçün su obyektlərinə balıq körpələrinin burax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işdirilmə şəraitinin yarad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mübadiləsinin təmin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emperatura nəzarə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ühitin hidrokimyəvi parametrlərinə nəzarə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eşidlə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ışlama üçün yerin dəy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ışlam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obyektlərinin yemlən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bii yem bazasının hazır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ohurların gübrələn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ineral gübrələrin daxil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üzvi gübrələrin daxil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na yem bitkilərinin tətbiq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bii yem bazasının inkişaf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idrobioloji göstəricilər üzrə nəzarə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fitoplankto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zooplankto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entos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etri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mbinə edilmiş yemlərlə yemlə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rkibin seç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ölçülərin seç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tkalıq rasionun hesab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mlərin daxil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min avtomatik paylan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mlərin əllə paylan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yilmə faizinin hesab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obyektlərinin sağlamlığının qoru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tehsalat yerlərinin, avadanlıqlarının, invertarların, nohur yatağının dezinfeksiy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aqnostik tədqiqatlar da daxil olmaqla, akvakultura obyeklərinin vəziyyətinin epizootoloji, ixtiopatoloji monitorinq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aşayış yerinin monitorinqi (epizootoloji, mikrobioloji, parazitar, hidrokimyəvi, toksikoloji, radioloj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profilaktik (antizootik) tədbi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üalicə tədbi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hövzələrinin sanitar vəziyyətinin yaxşılaşdırılması üzrə tədbirlərin görülməsi (süni göllərin (nohurların) yataqlarının şumlanması və malalanması, söndürülməmiş xlorlu əhəngin suya daxil ediməs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təsərrüfatı meliorasiyası üzrə tədbi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ohurlarda meliorasiya tədbi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ni göl yataqlarının, sugətirən və suaşıran kanalların dərinləşdirilməsi və təmizlən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ohur yatağının planlaşdı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ambaların (torpaq bəndlərin) yamaclarının və tirələrinin bərkidilməsi və bərpa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ohur yatağına mineral və üzvi gübrələrin tətbiqi (daxil ediməs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ohurların vaxtaşırı qurudu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 su obyektlərində meliorasiya tədbi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ərt su bitki örtüyünün kənar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obyektinin ekoloji vəziyyətinin yaxşılaşdırılması məqsədi ilə süni riflərin, dib landşaftlarının yarad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bdərinləşdirmə işlərinin və (və ya) qruntun çıxarılması üzrə işlərin apa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ırtıcı və az dəyərli balıqların növlərinin kənarlaşdı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əmtəə məhsullarının götürülməsi (əldə edilməsi, tutulması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məhsullarının alınması. Molyusk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na sürülərin sax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örədicilərin top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ovuzlara yerləşdiril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örədicilərin adaptasiy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işmənin və kürüləmənin stimulyasiy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ayalandırm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rüşeymlərin və sürfələrin sax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anlı yemlərin yet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işdirmə substratlarına sürfələrin (spatın) çökdürü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patın dənizdə böyüdü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ənizdən spatın kollektorla yığ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planktonda sürfələrin sıxlığının müəyyən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llektorların qoyu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patın kollektorlardan yığılması və qəfəslərə salı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patın yetişdirilmə yerlərinə daşı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əmtəə məqsədi ilə becəril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llektor (becərilmə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olyuskların optimal sıxlığa qədər seyrəklə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llektorların torlu qollara yerlə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ışda qurğuların batı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azda qurğuların qaldı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llektorların batırılma dərinliyinin yoxlanması (əlavə üzən hissələrin bağlanması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əfəs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b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əmtəə məhsulunun yığ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mizləyici mərkəzlərdə molyuskların saxlanması (purifikasiy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məhsullarının alınması. Xərçəngkimilər (krevetlər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na sürülərin yet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lərin əldə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örədicilərlə iş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örədicilərin kürütökmə qəfəslərinə yerlə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tök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üzən sürfələrin əldə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rfələrin böyüdü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rfədən sonrakı mərhələnin yet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lərin yet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rışıq texnologiyalar üzr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ntensiv sistemlərdə (qapalı su təchizatı qurğularınd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əmtəə krevetlərinin yet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rışıq texnologiyalar üzr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ntensiv sistemlərdə (qapalı su təchizatı qurğularında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məhsullarının alınması. Dərisitikanlı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lərin alı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llekto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xüsusi kollektorların hazır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tökmə vaxtının proqnozlaşdı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ənizdə kollektorların qoyu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llektor qurğularına xidmət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bə çökmüş körpələrin yığ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lərin dib sahələrə yerlə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zavod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örədicilərin dənizdən ov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ıxdaş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ni saxlama (yetişdirilmə) şəraitinə adaptasiy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ni yetişdirilmə (kultivasiya) və yemin avtomatik verilməsi (mikroyosunlar, bakteriyalar, maya göbələkləri, detrit və digərlər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örədicilərin yetişməsinin və kürü tökməsinin stimulyasiy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nün inkubasiy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rfələrin dibə çökmüş (yetişmiş) dayanıqlı körpə mərhələsinə qədər yet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lərin yerləşdirilmiş rayonların şəraitinə adaptasiy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lərin yerləşdirilmə yerlərinə daşı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lərin dəniz sahələrinin dibi üzrə pay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məhsullarının alınması. Yosun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ücərtilərin yet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na kök-yarpaqların seçilməsi və hazır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zoosporların çıxmasını stimullaşdırmaq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bstrat çərçivələrin sporlaşdı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bstrat çərçivələrin yetişdirmə hovuzlarına yerlə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hovuzlarına qidalandırıcı məhlulların ve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işdirmə hovuzlarında suyun dəyiş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ücərtilərin təbii yetişdirilmə şəraitinə adaptasiy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ücərtilərin yetişdirilmə rayonlarına daşı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təsərrüfatının yaradılması və istism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rləşmə üçün yerin seç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obyektin və yetişdirilmə texnologiyalarının seç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təsərrüfatının yerləşmə şəraitlərinin qiymətləndir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relyef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emperatu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idroloj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idrokimyəv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təsərrüfatının texnoloji xarakteristikasının hazırlan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təsərrüfatının texnoloji xarakteristikasının razılaşdırılması 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təsərrüfatının texnoloji xarakteristikasının təsdiq edilməs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layihələndir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razılaşdırılm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ikinti işlərinin apa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exnoloji avadanlıqların quraşdı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şəsalma - sazlama işlərinin aparılmas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təsərrüfatının istism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təsərrüfatının yenidən qurulması</w:t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3. Akvakultura təsərrüfat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Əmtəə akvakulturasını həyata keçirən balıqyetişdirmə təsərrüfatı (əmtəə balıqyetişdirmə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örüş akvakulturası müəssisə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çıq tipli (dəniz, çay, liman, laqun, laqun tipli göl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palı tipli (göllər, su anbarları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ənaye və süni göl akvakultura müəssisə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amazlıq heyvandarlıq üzrə təşkilat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amazlıq zavod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amazlıq reprodukto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genofond təsərrüfat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eleksiya-genetik mərkəz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əmtəə təsərrüfat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ohu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o cümlədən, meliorasiya və irriqasiya sistemlərind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ənaye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əfəs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ovuz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krar dövriyyəl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rekreasiy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ni su hövzələri və qurğularınd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və digər su bioloji resurlarının qorunması ilə bağlı akvakulturanı (balıqyetişdirməni) həyata keçirən balıqyetişdirmə təsərrüfat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və digər su bioresurslarının süni artırılması üzrə müəssisə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zavod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ərəkimi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ızılbal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labal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itkiyeyə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əkikimi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tökmə-yetişdirmə təsərrüfat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nkubasiya sex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obyektlərinin iqlimləşdirilməsi üzrə müəssisə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iqlimləşdirmə stansiya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təsərrüfatı meliorasiyası müəssisələri</w:t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4. Akvakultura üçün istifadə edilən balıqçılıq infrastrukturu və digər obyektlər, habelə xüsusi qurğu və (və ya) texnologiya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təchizatını təmin edə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təchizatı prinsip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öz axımı il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əcburi (mexanik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təchizatı tip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sıl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ərbəst (asılı olmayan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övriyyəl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təchizatı sistem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buraxıcı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buraxa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verən kanal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əcra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stana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üke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rakəsmə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verən bor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ata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atan kanal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axıdıcı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uruducu nohu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toplayıcı-quruducu kanal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çəpərlə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tutuc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toplayıcı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exnoloji infrastruktu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ənd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ohu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orpaq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pərdə örtüklü torpaq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əcral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bas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tök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kəltm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ki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ışlıq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ərp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na (törədici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aranti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ardımç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orpaq qəfəs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liman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laqun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asarlanmış sahə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analma ye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odullu yanalma sistem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şlüz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lövbər sistem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işdirmənin asma sistemlərinin daşıyıcı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asos stansiya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lərin toplanma məntəqə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sayımı hasar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aşın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ri balıq maşın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ri balıq daşımaq üçün gəmi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ri balıq daşımaq üçün yar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ri balıq daşımaq üçün konteyne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y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ğac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liminium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şüşəplastik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ava ilə doldurula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yıq motor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mışbiçən maşın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analtəmizləyici (qurğular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otopompa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ərəyan generator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otçalan maşın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üzən, yem paylaya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ransporte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nveyne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vadanl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lərin inkubasiyası üçü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nkubasiya üçün aparat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veys” tipli apara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osetr” tipli apara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tkins” tipli apara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uşenko” tipli apara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İVL tipli apara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ov tipli apara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oks” tipli apara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VNİİPRX aparat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bii su hövzələrində qızılbalıqların kürülərinin inkubasiyası üçün apara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mur”, “Karp”, “Selenqa”, “Sibir” tipli inkubato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ni substrat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nkubasiya ti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aşınma üçün konteyne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aşınma üçün bağlama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mləmə üçü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mpaylayanlar: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vtomatik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özünün qıdalanması üçü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unke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peristaltik nasos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özü hərəkət edə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nzimlənən çeşidləyici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m mətbəxləri üçün avadanl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ət maşın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arışdırıcı cihaz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ranulyato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ekstrüde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aşdoğraya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oyuduc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anlı yemlərin yetişdirilməsi üçün avadanl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liqoxetlərin yetişdirilməsi üçün avadanl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xərçəngkimilərin axınlı yetişdirilməsi üçün aparat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rtemiya sistaları üçün inkubato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rotatorilər üçün kultivato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osunlar üçün kultivato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 avadanl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axlama üçün, yetişdirilmə üçü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əfəs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orlu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orpaq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odullu qəfəs xət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ovuz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plastik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eto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paslanmayan poladdan hazırlanmış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lotok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plastik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eto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llektor qurğu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eşidləmə üçü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tutucu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toplayıcıları (konsentratorlar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nasos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ineral gübrələrin və əhəngin tətbiqi (daxil edilməsi) üçü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ların profilaktik emalı üçü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təchizatı və su hazırlanması üçü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asos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övriyyəl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altı (batırma, batırılma) mərkəzdənqaça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uyu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mizləyic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filt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zarl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orlu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çınqıll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ioloj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ndisiyalaşdırm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idici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oyuduc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tilik mübadiləsi cihaz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ezinfeksiyaedic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ultrabənövşəyi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ozonlaşdırma qurğu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ozonato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ava ilə, oksigen ilə təmin etmək üçü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erato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avaverə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püskürdücülər (hava, oksigen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mpresso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xın yaradıcı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urboaerato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oksigenato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njekto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Xüsusi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fişlərin (nişanların) tətbiqi və oxunması üçü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ultrasəs diaqnostika qurğusu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endoskopik avadanlıq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vaksinasiya üçün qurğu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sürfələrinin və körpələrinin tutulması üçü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ların sayılması üçü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ölü kürülərin seçilməsi üçün qurğu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exnoloji proseslərin idarə edilməsi üçün avtomatik sistem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ihaz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mühitinin parametrlərinin nəzarət sistem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ermooksimet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tomet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rəzi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orsio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laboratoriya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platformal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ikroskop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inokulyar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bgötürən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axınının sürətini təyin etmək üçün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fırlanğıc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rotamet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fotokolorimetr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ləri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exnologiya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nfrastrukturun növü üzr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ohu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əfəs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ovuz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krar dövriyyəli (qapalı su təchizatı qurğuları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ombinasiya edilmiş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örüş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tehsal sisteminin növü üzrə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ekstensiv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arıintensiv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ntensiv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ənaye</w:t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5. Akvakultura məhsul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qida məhsul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anlı balıq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oyudulmuş balıq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ondurulmuş balıq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uzlu qida kürüsü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emalı məhsul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eyri-qida balıq məhsul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ayalandırılmış, inkişaf edən kürü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rfə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rpə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obyektlərinin digər məhsul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obyektlərinin qida məhsul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anlı molyusk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oyudulmuş molyusk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anlı dərisitikanlı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oyudulmuş dərisitikanlı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anlı xərçəngkimi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oyudulmuş xərçəngkimilə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osunlar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obyektlərindən alınan qeyri-qida məhsulları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pat (molyusklar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onurğasızların körpələri (xərçəngkimilər, dərisitikanlılar)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osunların cücərtilə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az-Latn-AZ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az-Latn-AZ"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7:00Z</dcterms:created>
  <dc:creator>User</dc:creator>
  <dc:description/>
  <dc:language>en-US</dc:language>
  <cp:lastModifiedBy>Admin</cp:lastModifiedBy>
  <dcterms:modified xsi:type="dcterms:W3CDTF">2017-07-11T06:57:00Z</dcterms:modified>
  <cp:revision>2</cp:revision>
  <dc:subject/>
  <dc:title/>
</cp:coreProperties>
</file>