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az-Latn-AZ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az-Latn-AZ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az-Latn-AZ"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nın həyata keçirilməsi Qaydası”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4 nömrəli əlavə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-si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Balıqyetişdirmə, balıqartırma (akvakultura) təsərrüfatının vəziyyəti barədə məlumat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2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və balıqartırma (akvakultura) təsərrüfatı: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üquqi statusu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dı (soyadı, adı, atasının adı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3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ünvanı (hüquqi ünvanı), telefon nömrəsi və e-mail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Fəaliyyəti barədə məlumat: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1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nın növü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2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işdirdiyi akvakultura məhsulları (hər bir məhsul üzrə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3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əhsulun adı (Azərbaycan və latın dillərində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4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llik istehsal həcmi (sentnerlə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5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məhsulunun ölçülər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6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l ərzində balıq yığımının say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Vəzifəsi, soyadı, adı, atasının adı, imz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ari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8:00Z</dcterms:created>
  <dc:creator>User</dc:creator>
  <dc:description/>
  <dc:language>en-US</dc:language>
  <cp:lastModifiedBy>Admin</cp:lastModifiedBy>
  <dcterms:modified xsi:type="dcterms:W3CDTF">2017-07-11T06:58:00Z</dcterms:modified>
  <cp:revision>2</cp:revision>
  <dc:subject/>
  <dc:title/>
</cp:coreProperties>
</file>